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372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Pickwick" w:hAnsi="Pickwick" w:cs="Pickwick"/>
                                <w:color w:val="0000FF"/>
                              </w:rPr>
                            </w:pPr>
                            <w:r>
                              <w:rPr>
                                <w:rFonts w:cs="Pickwick" w:ascii="Pickwick" w:hAnsi="Pickwick"/>
                                <w:color w:val="0000FF"/>
                              </w:rPr>
                              <w:t>Norwin High School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Pickwick" w:hAnsi="Pickwick" w:cs="Pickwick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Pickwick" w:ascii="Pickwick" w:hAnsi="Pickwick"/>
                                <w:color w:val="0000FF"/>
                                <w:sz w:val="72"/>
                              </w:rPr>
                              <w:t>Class of 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ickwick" w:ascii="Pickwick" w:hAnsi="Pickwick"/>
                                <w:color w:val="0000FF"/>
                                <w:sz w:val="96"/>
                              </w:rPr>
                              <w:t>40</w:t>
                            </w:r>
                            <w:r>
                              <w:rPr>
                                <w:rFonts w:cs="Pickwick" w:ascii="Pickwick" w:hAnsi="Pickwick"/>
                                <w:color w:val="0000FF"/>
                                <w:sz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ickwick" w:ascii="Pickwick" w:hAnsi="Pickwick"/>
                                <w:color w:val="0000FF"/>
                                <w:sz w:val="96"/>
                              </w:rPr>
                              <w:t xml:space="preserve"> Re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Pickwick" w:hAnsi="Pickwick" w:cs="Pickwick"/>
                          <w:color w:val="0000FF"/>
                        </w:rPr>
                      </w:pPr>
                      <w:r>
                        <w:rPr>
                          <w:rFonts w:cs="Pickwick" w:ascii="Pickwick" w:hAnsi="Pickwick"/>
                          <w:color w:val="0000FF"/>
                        </w:rPr>
                        <w:t>Norwin High School</w:t>
                      </w:r>
                    </w:p>
                    <w:p>
                      <w:pPr>
                        <w:pStyle w:val="Heading9"/>
                        <w:rPr>
                          <w:rFonts w:ascii="Pickwick" w:hAnsi="Pickwick" w:cs="Pickwick"/>
                          <w:color w:val="0000FF"/>
                          <w:sz w:val="72"/>
                        </w:rPr>
                      </w:pPr>
                      <w:r>
                        <w:rPr>
                          <w:rFonts w:cs="Pickwick" w:ascii="Pickwick" w:hAnsi="Pickwick"/>
                          <w:color w:val="0000FF"/>
                          <w:sz w:val="72"/>
                        </w:rPr>
                        <w:t>Class of 19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ickwick" w:ascii="Pickwick" w:hAnsi="Pickwick"/>
                          <w:color w:val="0000FF"/>
                          <w:sz w:val="96"/>
                        </w:rPr>
                        <w:t>40</w:t>
                      </w:r>
                      <w:r>
                        <w:rPr>
                          <w:rFonts w:cs="Pickwick" w:ascii="Pickwick" w:hAnsi="Pickwick"/>
                          <w:color w:val="0000FF"/>
                          <w:sz w:val="96"/>
                          <w:vertAlign w:val="superscript"/>
                        </w:rPr>
                        <w:t>th</w:t>
                      </w:r>
                      <w:r>
                        <w:rPr>
                          <w:rFonts w:cs="Pickwick" w:ascii="Pickwick" w:hAnsi="Pickwick"/>
                          <w:color w:val="0000FF"/>
                          <w:sz w:val="96"/>
                        </w:rPr>
                        <w:t xml:space="preserve"> Re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769" w:dyaOrig="1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112.45pt" filled="f" o:ole="">
            <v:imagedata r:id="rId3" o:title=""/>
          </v:shape>
          <o:OLEObject Type="Embed" ProgID="" ShapeID="ole_rId2" DrawAspect="Content" ObjectID="_223461924" r:id="rId2"/>
        </w:object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7525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</w:rPr>
                              <w:t>~Registration Form~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: _________________________Guest: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one number:_____________________Email: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riday Golf Outing 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rwin Country Club, I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  <w:t>August 7, 2009 at 10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Number of people attending ____ @ $35.00 each  =  $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rybook" w:hAnsi="Storybook" w:cs="Storyboo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Storybook" w:ascii="Storybook" w:hAnsi="Storybook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erwood" w:hAnsi="Sherwood" w:cs="Sherwood"/>
                              </w:rPr>
                            </w:pPr>
                            <w:r>
                              <w:rPr>
                                <w:rFonts w:cs="Sherwood" w:ascii="Sherwood" w:hAnsi="Sherwoo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erwood" w:hAnsi="Sherwood" w:cs="Sherwood"/>
                              </w:rPr>
                            </w:pPr>
                            <w:r>
                              <w:rPr>
                                <w:rFonts w:cs="Sherwood" w:ascii="Sherwood" w:hAnsi="Sherwood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riday Night Get-Togethe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torybook" w:ascii="Storybook" w:hAnsi="Storybook"/>
                                <w:i/>
                                <w:iCs/>
                                <w:sz w:val="28"/>
                              </w:rPr>
                              <w:t>The Rose Bar &amp; Grille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, White Oak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ust 7, 2009   8:00 to Mid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Complimentar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u w:val="none"/>
                                  <w:lang w:val="en"/>
                                </w:rPr>
                                <w:t>Hors d'oeuvres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, Open Bar, and Casual dress.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Number of people attending ____ @ $19.69 each  =  $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aturday Evening Pig Roast &amp; Part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32"/>
                              </w:rPr>
                              <w:t>VFW # 781 North Huntingd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August 8, 2009 - Happy Hour at 6:00 pm - Dinner at 7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Number of people attending ____ @ $35.00 each         $____________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TOTAL AMOUNT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Due:  Before July 27th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$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Optional: You may pay onlin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norwinclassof1969.com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nts: 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12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</w:rPr>
                        <w:t>~Registration Form~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: _________________________Guest:________________________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hone number:_____________________Email:_____________________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riday Golf Outing 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Irwin Country Club, Ir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  <w:t>August 7, 2009 at 10:0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Number of people attending ____ @ $35.00 each  =  $____________      </w:t>
                      </w:r>
                    </w:p>
                    <w:p>
                      <w:pPr>
                        <w:pStyle w:val="Normal"/>
                        <w:rPr>
                          <w:rFonts w:ascii="Storybook" w:hAnsi="Storybook" w:cs="Storybook"/>
                          <w:color w:val="0000FF"/>
                          <w:sz w:val="32"/>
                        </w:rPr>
                      </w:pPr>
                      <w:r>
                        <w:rPr>
                          <w:rFonts w:cs="Storybook" w:ascii="Storybook" w:hAnsi="Storybook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herwood" w:hAnsi="Sherwood" w:cs="Sherwood"/>
                        </w:rPr>
                      </w:pPr>
                      <w:r>
                        <w:rPr>
                          <w:rFonts w:cs="Sherwood" w:ascii="Sherwood" w:hAnsi="Sherwood"/>
                        </w:rPr>
                      </w:r>
                    </w:p>
                    <w:p>
                      <w:pPr>
                        <w:pStyle w:val="Normal"/>
                        <w:rPr>
                          <w:rFonts w:ascii="Sherwood" w:hAnsi="Sherwood" w:cs="Sherwood"/>
                        </w:rPr>
                      </w:pPr>
                      <w:r>
                        <w:rPr>
                          <w:rFonts w:cs="Sherwood" w:ascii="Sherwood" w:hAnsi="Sherwood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riday Night Get-Togethe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torybook" w:ascii="Storybook" w:hAnsi="Storybook"/>
                          <w:i/>
                          <w:iCs/>
                          <w:sz w:val="28"/>
                        </w:rPr>
                        <w:t>The Rose Bar &amp; Grille</w:t>
                      </w:r>
                      <w:r>
                        <w:rPr>
                          <w:i/>
                          <w:iCs/>
                          <w:sz w:val="28"/>
                        </w:rPr>
                        <w:t>, White Oak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gust 7, 2009   8:00 to Midn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Complimentary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u w:val="none"/>
                            <w:lang w:val="en"/>
                          </w:rPr>
                          <w:t>Hors d'oeuvres</w:t>
                        </w:r>
                      </w:hyperlink>
                      <w:r>
                        <w:rPr>
                          <w:b/>
                          <w:bCs/>
                          <w:color w:val="0000FF"/>
                        </w:rPr>
                        <w:t>, Open Bar, and Casual dress.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Number of people attending ____ @ $19.69 each  =  $____________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Saturday Evening Pig Roast &amp; Part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32"/>
                        </w:rPr>
                        <w:t>VFW # 781 North Huntingd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/>
                        <w:t>August 8, 2009 - Happy Hour at 6:00 pm - Dinner at 7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Number of people attending ____ @ $35.00 each         $____________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TOTAL AMOUNT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Due:  Before July 27th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  $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Optional: You may pay online at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http://www.norwinclassof1969.com/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ents: 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472430</wp:posOffset>
                </wp:positionV>
                <wp:extent cx="3886200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il this form and your check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win Class of 1969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 Buttermilk Hollow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 Huntingdon, PA 15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stions? Email Dave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@NorwinClassOf1969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 call 724-863-3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4.8pt;mso-wrap-distance-left:9.05pt;mso-wrap-distance-right:9.05pt;mso-wrap-distance-top:0pt;mso-wrap-distance-bottom:0pt;margin-top:430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il this form and your check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rwin Class of 1969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 Buttermilk Hollow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 Huntingdon, PA 156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stions? Email Dave</w:t>
                      </w:r>
                      <w:hyperlink r:id="rId9">
                        <w:r>
                          <w:rPr>
                            <w:rStyle w:val="InternetLink"/>
                          </w:rPr>
                          <w:t>@NorwinClassOf1969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 call 724-863-3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1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ickwick">
    <w:charset w:val="00"/>
    <w:family w:val="auto"/>
    <w:pitch w:val="variable"/>
  </w:font>
  <w:font w:name="Storybook">
    <w:charset w:val="00"/>
    <w:family w:val="auto"/>
    <w:pitch w:val="variable"/>
  </w:font>
  <w:font w:name="Sher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nap ITC" w:hAnsi="Snap ITC" w:cs="Snap ITC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aol.com/aol/search?q=Hors+d&apos;oeuvres&amp;s_it=spelling" TargetMode="External"/><Relationship Id="rId5" Type="http://schemas.openxmlformats.org/officeDocument/2006/relationships/hyperlink" Target="http://www.norwinclassof1969.com/" TargetMode="External"/><Relationship Id="rId6" Type="http://schemas.openxmlformats.org/officeDocument/2006/relationships/hyperlink" Target="http://search.aol.com/aol/search?q=Hors+d&apos;oeuvres&amp;s_it=spelling" TargetMode="External"/><Relationship Id="rId7" Type="http://schemas.openxmlformats.org/officeDocument/2006/relationships/hyperlink" Target="http://www.norwinclassof1969.com/" TargetMode="External"/><Relationship Id="rId8" Type="http://schemas.openxmlformats.org/officeDocument/2006/relationships/hyperlink" Target="mailto:DLuehm@aol.com" TargetMode="External"/><Relationship Id="rId9" Type="http://schemas.openxmlformats.org/officeDocument/2006/relationships/hyperlink" Target="mailto:DLuehm@ao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3:00Z</dcterms:created>
  <dc:creator> </dc:creator>
  <dc:description/>
  <dc:language>en-US</dc:language>
  <cp:lastModifiedBy>David W. Luehm</cp:lastModifiedBy>
  <cp:lastPrinted>2009-06-02T10:58:00Z</cp:lastPrinted>
  <dcterms:modified xsi:type="dcterms:W3CDTF">2009-06-19T02:40:00Z</dcterms:modified>
  <cp:revision>3</cp:revision>
  <dc:subject/>
  <dc:title>  </dc:title>
</cp:coreProperties>
</file>