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and mail this form</w:t>
      </w:r>
    </w:p>
    <w:p>
      <w:pPr>
        <w:pStyle w:val="Normal"/>
        <w:rPr/>
      </w:pPr>
      <w:r>
        <w:rPr/>
        <w:object w:dxaOrig="10769" w:dyaOrig="1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112.45pt" filled="f" o:ole="">
            <v:imagedata r:id="rId3" o:title=""/>
          </v:shape>
          <o:OLEObject Type="Embed" ProgID="" ShapeID="ole_rId2" DrawAspect="Content" ObjectID="_8756334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Pickwick;Times New Roman" w:hAnsi="Pickwick;Times New Roman" w:cs="Pickwick;Times New Roman"/>
                                <w:color w:val="0000FF"/>
                                <w:sz w:val="90"/>
                              </w:rPr>
                            </w:pPr>
                            <w:r>
                              <w:rPr>
                                <w:rFonts w:cs="Pickwick;Times New Roman" w:ascii="Pickwick;Times New Roman" w:hAnsi="Pickwick;Times New Roman"/>
                                <w:color w:val="0000FF"/>
                                <w:sz w:val="90"/>
                              </w:rPr>
                              <w:t>Norwin Class of 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;Curlz MT" w:hAnsi="Snap ITC;Curlz MT" w:cs="Snap ITC;Curlz MT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Snap ITC;Curlz MT" w:ascii="Snap ITC;Curlz MT" w:hAnsi="Snap ITC;Curlz MT"/>
                                <w:color w:val="0000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Pickwick;Times New Roman" w:hAnsi="Pickwick;Times New Roman" w:cs="Pickwick;Times New Roman"/>
                          <w:color w:val="0000FF"/>
                          <w:sz w:val="90"/>
                        </w:rPr>
                      </w:pPr>
                      <w:r>
                        <w:rPr>
                          <w:rFonts w:cs="Pickwick;Times New Roman" w:ascii="Pickwick;Times New Roman" w:hAnsi="Pickwick;Times New Roman"/>
                          <w:color w:val="0000FF"/>
                          <w:sz w:val="90"/>
                        </w:rPr>
                        <w:t>Norwin Class of 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;Curlz MT" w:hAnsi="Snap ITC;Curlz MT" w:cs="Snap ITC;Curlz MT"/>
                          <w:color w:val="0000FF"/>
                          <w:sz w:val="72"/>
                        </w:rPr>
                      </w:pPr>
                      <w:r>
                        <w:rPr>
                          <w:rFonts w:cs="Snap ITC;Curlz MT" w:ascii="Snap ITC;Curlz MT" w:hAnsi="Snap ITC;Curlz MT"/>
                          <w:color w:val="0000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6752590" cy="823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~Mail Registration Form~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65th Birthday Celebr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Saturday August 6, 2016 at 6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V.F.W. #781, 100 Billott Avenu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Dinner Buffet / Cash Bar / Entertainment / Danc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This is an open invitation to all Norwin ‘69 graduates, friends, family members, other class graduates, and anyone who wants to have a good time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Your name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Guest (s)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ddress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__________________________________Email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 xml:space="preserve">Number of people attending ____ @ $25.00 each   =       $____________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320" w:firstLine="72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Optional donation</w:t>
                            </w:r>
                            <w:r>
                              <w:rPr>
                                <w:color w:val="0000FF"/>
                              </w:rPr>
                              <w:t xml:space="preserve">  $______________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TOTAL AMOUNT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Due:  Before July 27th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   $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il this form and your check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win Class of 1969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 Buttermilk Hollow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th Huntingdon, PA 15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estions? Email </w:t>
                            </w:r>
                            <w:hyperlink r:id="rId4">
                              <w:bookmarkStart w:id="0" w:name="_Hlk448003517"/>
                              <w:bookmarkStart w:id="1" w:name="_Hlk448003516"/>
                              <w:r>
                                <w:rPr>
                                  <w:rStyle w:val="InternetLink"/>
                                </w:rPr>
                                <w:t>Dave@NorwinClassOf1969.com</w:t>
                              </w:r>
                            </w:hyperlink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Or call 724-863-389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nts: 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Optional: You may pay online at http://www.norwinclassof1969.c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4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  <w:t>~Mail Registration Form~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65th Birthday Celebr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Saturday August 6, 2016 at 6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V.F.W. #781, 100 Billott Avenu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Dinner Buffet / Cash Bar / Entertainment / Danc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Caption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This is an open invitation to all Norwin ‘69 graduates, friends, family members, other class graduates, and anyone who wants to have a good time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Your name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Guest (s)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ddress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__________________________________Email__________________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 xml:space="preserve">Number of people attending ____ @ $25.00 each   =       $____________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ind w:left="4320" w:firstLine="720"/>
                        <w:jc w:val="right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Optional donation</w:t>
                      </w:r>
                      <w:r>
                        <w:rPr>
                          <w:color w:val="0000FF"/>
                        </w:rPr>
                        <w:t xml:space="preserve">  $______________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TOTAL AMOUNT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Due:  Before July 27th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   $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il this form and your check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rwin Class of 1969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 Buttermilk Hollow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th Huntingdon, PA 156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Questions? Email </w:t>
                      </w:r>
                      <w:hyperlink r:id="rId5">
                        <w:bookmarkStart w:id="2" w:name="_Hlk448003517"/>
                        <w:bookmarkStart w:id="3" w:name="_Hlk448003516"/>
                        <w:r>
                          <w:rPr>
                            <w:rStyle w:val="InternetLink"/>
                          </w:rPr>
                          <w:t>Dave@NorwinClassOf1969.com</w:t>
                        </w:r>
                      </w:hyperlink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/>
                        <w:t>Or call 724-863-389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ents: 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Optional: You may pay online at http://www.norwinclassof1969.c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1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ick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nap ITC;Curlz MT" w:hAnsi="Snap ITC;Curlz MT" w:cs="Snap ITC;Curlz MT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ve@NorwinClassof1969.com" TargetMode="External"/><Relationship Id="rId5" Type="http://schemas.openxmlformats.org/officeDocument/2006/relationships/hyperlink" Target="mailto:Dave@NorwinClassof1969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00:00Z</dcterms:created>
  <dc:creator> </dc:creator>
  <dc:description/>
  <dc:language>en-US</dc:language>
  <cp:lastModifiedBy>Home</cp:lastModifiedBy>
  <cp:lastPrinted>2009-06-02T10:58:00Z</cp:lastPrinted>
  <dcterms:modified xsi:type="dcterms:W3CDTF">2016-04-12T01:10:00Z</dcterms:modified>
  <cp:revision>8</cp:revision>
  <dc:subject/>
  <dc:title>  </dc:title>
</cp:coreProperties>
</file>